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оскресной школе</w:t>
      </w:r>
      <w:r>
        <w:rPr>
          <w:b/>
          <w:sz w:val="28"/>
          <w:szCs w:val="28"/>
        </w:rPr>
        <w:t xml:space="preserve"> Мурманской и Мончегорской епархи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церковноприходского образования создана с целью наиболее широкого православного просвещения российского народа. Церковно-приходская Воскресная школа является начальной формой религиозного образования, посредством которого у детей и взрослых пробуждается и воспитывается произволение к спасению души, приводящее в итоге к духовному преображению личности и воцерковлению, формируется православное мировоззрение. Воскресная школа призвана помочь каждому верующему или стремящемуся к вере человеку стать сознательным христианином, живым членом Церкви Христовой. Хорошо работающая воскресная школа способствует становлению приходской общины, она благотворно влияет на духовно-нравственную атмосферу в семьях учащихся и окружающих. Таким образом, Церковно-приходская Воскресная школа как духовно-культурная среда является чрезвычайно важной ступенью духовного обновления человека и освящения его жизни в миру, помогающей преодолеть разрыв между Церковью и обще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Церковно-приходская Воскресная школа должна действовать при каждом приходе епархии и лишь в исключительных случаях она может быть создана как межприходск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кретными задачами Церковно-приходской Воскресной школы являю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формирование православных представлений о Боге, мире, человеке и о самом себ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оспитание благоговейного отношения к святын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изучение Евангелия и разъяснение евангельского благовестия, вырабатывание навыка регулярного чтения Священного Пис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разъяснение Символа веры Православной Церкв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понимание Священного Писания Ветхого и Нового Завета и догматов Церкви в духе святоотеческой тради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изучение церковной истории, в том числе истории Русской Православной Церкв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разъяснение учащимся содержания и смысла церковного богослужения, научение сознательному участию в литургической жизни Церкви, помощь в подготовке к Таинствам Исповеди и святого Причащ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обучение молитве церковной и домашн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оспитание учащихся в духе евангельских заповедей с тем, чтобы Закон Божий становился законом их жизни; объяснение понятия греха, необходимости каждому видеть свои грехи, каяться и постоянно бороться с грехо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ъяснение нравственных требований во всем многообразии их приложения к современной жизн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ание любви к членам семьи и ближним, умения проявлять терпение и заботу о них, воспитание навыка милосердной заботы о болящих и бедны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у учащихся православного отношения к неправославному окружению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оспитание любви к родной земле, своей Родине, изучение ее истор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у учащихся православного отношения к сокровищам мировой и отечественной культуры,  к церковному искусств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Учреждение Церковно-приходской Воскресной школы подтверждается приходским собранием, что отмечается в протоколе собр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Ежегодно настоятель храма подает через Епархиальный отдел религиозного образования и катехизации план работы (до 1 сентября) и отчет правящему архиерею о состоянии Воскресной школы (до 15 ноября, для подготовки к епархиальному собранию) с приложением концепции, устава школы и основных сведений о ней (программа обучения, сведения о преподавателях (указывается наличие богословской подготовки для директоров и преподавателей Закона Божия), место и время проведения занятий, число учащихся, число возрастных групп и др.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Ответственным за деятельность Воскресной школы является настоятель. Руководителем ее может быть сам настоятель, или, по его благословению, один из клириков прихода или мирянин, имеющие богословскую подготовку и высшее педагогическое образов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Каждый преподаватель школы должен представлять свои учебные планы, программы и перечень пособий в епархиальный отдел религиозного образования и катехизации или руководствоваться имеющимися в Отделе учебно-методическими материала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реподаватели Церковно-приходских Воскресных школ должны проходить аттестацию в Отделе религиозного образования и катехизации один раз в три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мощь руководителям, церковным педагогам и преподавателям воскресных школ для повышения квалификации и подготовки к аттестации при Отделе религиозного образования и катехизации епархии действуют двухгодичные </w:t>
      </w:r>
      <w:r>
        <w:rPr>
          <w:sz w:val="28"/>
          <w:szCs w:val="28"/>
        </w:rPr>
        <w:t>катехизаторские курсы</w:t>
      </w:r>
      <w:r>
        <w:rPr>
          <w:color w:val="000000"/>
          <w:sz w:val="28"/>
          <w:szCs w:val="28"/>
        </w:rPr>
        <w:t xml:space="preserve">, проводится ежеквартальный </w:t>
      </w:r>
      <w:r>
        <w:rPr>
          <w:sz w:val="28"/>
          <w:szCs w:val="28"/>
        </w:rPr>
        <w:t>организационно-методический семинар директоров и преподавателей воскресных школ</w:t>
      </w:r>
      <w:r>
        <w:rPr>
          <w:color w:val="000000"/>
          <w:sz w:val="28"/>
          <w:szCs w:val="28"/>
        </w:rPr>
        <w:t xml:space="preserve">, консульт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При каждой Церковно-приходской Воскресной школе должна быть библиотека (или отдел в приходской библиотеке), составленная в соответствии с рекомендациями епархиального отдела религиозного образования и катехиз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ажным направлением в деятельности воскресных школ является организация летнего времени учащихся: занятий, отдыха, труда, паломничеств; содействие их устройству в православные семейные, детские, молодежные лагеря, патрули и отряды православных скаутов.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04:00Z</dcterms:created>
  <dc:creator>НАТАЛЬЯ</dc:creator>
  <dc:description/>
  <cp:keywords/>
  <dc:language>en-US</dc:language>
  <cp:lastModifiedBy>НАТАЛЬЯ</cp:lastModifiedBy>
  <cp:lastPrinted>2011-07-12T22:47:00Z</cp:lastPrinted>
  <dcterms:modified xsi:type="dcterms:W3CDTF">2011-07-12T18:49:00Z</dcterms:modified>
  <cp:revision>11</cp:revision>
  <dc:subject/>
  <dc:title/>
</cp:coreProperties>
</file>