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before="0" w:after="0"/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Аттестационной комисс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дела религиозного образования и катехиз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рманской  Мончегорской епархи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 Аттестационнная комиссия создается как постоянно действующий орган с целью повышения качества преподавания вероучительных, церковных и духовно-нравственных предметов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 Аттестация воскресных школ, преподавателей вероучительных, церковных и духовно-нравственных предметов является актом официального признания и предоставления им права вести педагогическую и катехизаторскую деятельность от имени Русской Православной Церкви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 Персональный состав Аттестационной комиссии, ее председатель и секретарь, утверждается Правящим Архиреем по представлению Епархиального отдела религиозного образования и катехизации. Членами Аттестационной комиссии являются люди с богословским и педагогическим образованием: клирики, принимающие активное участие в образовательной деятельности Церкви, и миряне - руководители и опытные преподаватели православных учебных заведений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5. Основными задачами Аттестационной Комиссии являются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овышение общественного и церковного статуса православного законоучителя и педагог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ограничение доступа к детям и новоначальным прихожанам для лиц, не имеющих достаточных оснований преподавать и действовать от имени Русской Православной Церкв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) определение уровня профессиональной подготовки православных работников образования (преподавателей, руководителей и воспитателей) в системе религиозного образования и катехизации, и забота о его повышении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г) содействие проведению единой линии в области духовного образования в Епарх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повышение уровня преподавания в воскресных школах и духовных учебных заведениях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6. Аттестация воскресных школ, преподавателей вероучительных, церковных и духовно-нравственных предметов проводится в соответствии с нормативно-методическими документами, разработанными Отделом религиозного образования и катехизации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7. Аттестация проводится в периоды аттестационных сессий, сроки которых объявляются в «Информационном вестнике» Отдела религиозного образования и катехизации и через Интернет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8. По результатам аттестации воскресной школе выдается Аттестационный лист, подтверждающий право работы с определенной категорией учащихся в течение 3-х лет. Православному работнику образования выдается Аттестационный лист, подтверждающий право преподавания или работы с определенной категорией учащихся в течение 3-х лет в образовательном или учебно-воспитательном учреждении определенного типа (церковноприходская воскресная школа, гимназия, детский сад и т.д.)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9. Процедура аттестации преподавателей вероучительных, церковных и духовно-нравственных предметов проходит в следующем порядке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рассмотрение документов об образовании, благословений (рекомендаций, характеристик) и программ, разработок занятий по которым работает аттестуемый, или концепции (для руководителей)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б) собеседование по программам (концепциям)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) подготовка и проведение показательного урока и собеседование (в объеме учебников Закона Божия и по основам православной педагогики),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г) проведение контрольных срезов знаний учащихся. 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Для аттестации необходимо представить в Аттестационную комиссию следующие документы: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шение или запрос с места преподавания на имя Председателя Аттестационной комиссии,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омендация – характеристика, подписанная  настоятелем храма,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нкета,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втобиография,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ебные планы,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ы, по которым работает преподаватель,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ттестационные ведомости за три года,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цепция (для руководителей)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8"/>
          <w:szCs w:val="28"/>
        </w:rPr>
        <w:t>копии свидетельств об образовании (справка с места учебы), фотограф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. Процедура аттестации воскресных школ проходит в следующем порядке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рассмотрение пакета документов, программ, разработок занятий по которым работает аттестуемая воскресная школа,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б) собеседование по программам с педагогами (концепциям с руководителями)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подготовка и проведение показательных уроков по преподаваемым в школе предметам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г) собеседование с педагогами (в объеме учебников Закона Божия и по основам православной педагогики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д) проведение контрольных срезов знаний учащихся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аттестации необходимо представить в Аттестационную комиссию следующие документы: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концепция,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став школы,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правила внутреннего распорядка,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32"/>
          <w:szCs w:val="32"/>
        </w:rPr>
        <w:t>план работы</w:t>
      </w:r>
      <w:r>
        <w:rPr>
          <w:sz w:val="32"/>
          <w:szCs w:val="32"/>
        </w:rPr>
        <w:t xml:space="preserve"> школы на текущий учебный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>год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тчеты о работе школы за три года,</w:t>
      </w:r>
    </w:p>
    <w:p>
      <w:pPr>
        <w:pStyle w:val="Normal"/>
        <w:numPr>
          <w:ilvl w:val="0"/>
          <w:numId w:val="2"/>
        </w:numPr>
        <w:rPr>
          <w:iCs/>
          <w:sz w:val="28"/>
          <w:szCs w:val="28"/>
        </w:rPr>
      </w:pPr>
      <w:r>
        <w:rPr>
          <w:rStyle w:val="Zag1"/>
          <w:rFonts w:cs="Times New Roman"/>
          <w:i w:val="false"/>
          <w:sz w:val="28"/>
          <w:szCs w:val="28"/>
        </w:rPr>
        <w:t>программа обучения (учебный план и учебно-методические комплексы по каждому предмету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утвержденные в епархиальном отделе религиозного образования и катехизации</w:t>
      </w:r>
      <w:r>
        <w:rPr>
          <w:rStyle w:val="Zag1"/>
          <w:rFonts w:cs="Times New Roman"/>
          <w:i w:val="false"/>
          <w:sz w:val="28"/>
          <w:szCs w:val="28"/>
        </w:rPr>
        <w:t>),</w:t>
      </w:r>
    </w:p>
    <w:p>
      <w:pPr>
        <w:pStyle w:val="Normal"/>
        <w:numPr>
          <w:ilvl w:val="0"/>
          <w:numId w:val="2"/>
        </w:numPr>
        <w:rPr>
          <w:iCs/>
          <w:sz w:val="28"/>
          <w:szCs w:val="28"/>
        </w:rPr>
      </w:pPr>
      <w:r>
        <w:rPr>
          <w:color w:val="000000"/>
          <w:sz w:val="28"/>
          <w:szCs w:val="28"/>
        </w:rPr>
        <w:t xml:space="preserve">анкеты преподавателей, </w:t>
      </w:r>
    </w:p>
    <w:p>
      <w:pPr>
        <w:pStyle w:val="Normal"/>
        <w:numPr>
          <w:ilvl w:val="0"/>
          <w:numId w:val="2"/>
        </w:numPr>
        <w:rPr>
          <w:iCs/>
          <w:sz w:val="28"/>
          <w:szCs w:val="28"/>
        </w:rPr>
      </w:pPr>
      <w:r>
        <w:rPr>
          <w:color w:val="000000"/>
          <w:sz w:val="28"/>
          <w:szCs w:val="28"/>
        </w:rPr>
        <w:t xml:space="preserve">автобиографии, 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пии свидетельств об образовании (справки с места учебы), </w:t>
      </w:r>
    </w:p>
    <w:p>
      <w:pPr>
        <w:pStyle w:val="Normal"/>
        <w:numPr>
          <w:ilvl w:val="0"/>
          <w:numId w:val="2"/>
        </w:numPr>
        <w:rPr>
          <w:iCs/>
          <w:sz w:val="28"/>
          <w:szCs w:val="28"/>
        </w:rPr>
      </w:pPr>
      <w:r>
        <w:rPr>
          <w:color w:val="000000"/>
          <w:sz w:val="28"/>
          <w:szCs w:val="28"/>
        </w:rPr>
        <w:t>фотографии,</w:t>
      </w:r>
    </w:p>
    <w:p>
      <w:pPr>
        <w:pStyle w:val="Normal"/>
        <w:numPr>
          <w:ilvl w:val="0"/>
          <w:numId w:val="2"/>
        </w:numPr>
        <w:rPr>
          <w:iCs/>
          <w:sz w:val="32"/>
          <w:szCs w:val="32"/>
        </w:rPr>
      </w:pPr>
      <w:r>
        <w:rPr>
          <w:color w:val="000000"/>
          <w:sz w:val="32"/>
          <w:szCs w:val="32"/>
        </w:rPr>
        <w:t>список библиотечного фонда школы,</w:t>
      </w:r>
    </w:p>
    <w:p>
      <w:pPr>
        <w:pStyle w:val="Normal"/>
        <w:numPr>
          <w:ilvl w:val="0"/>
          <w:numId w:val="2"/>
        </w:numPr>
        <w:rPr>
          <w:iCs/>
          <w:sz w:val="32"/>
          <w:szCs w:val="32"/>
        </w:rPr>
      </w:pPr>
      <w:r>
        <w:rPr>
          <w:color w:val="000000"/>
          <w:sz w:val="32"/>
          <w:szCs w:val="32"/>
        </w:rPr>
        <w:t>списки учащихся (домашние адреса, телефоны, данные родителей),</w:t>
      </w:r>
    </w:p>
    <w:p>
      <w:pPr>
        <w:pStyle w:val="Normal"/>
        <w:numPr>
          <w:ilvl w:val="0"/>
          <w:numId w:val="2"/>
        </w:numPr>
        <w:rPr>
          <w:iCs/>
          <w:sz w:val="32"/>
          <w:szCs w:val="32"/>
        </w:rPr>
      </w:pPr>
      <w:r>
        <w:rPr>
          <w:color w:val="000000"/>
          <w:sz w:val="32"/>
          <w:szCs w:val="32"/>
        </w:rPr>
        <w:t>анализ динамики развития школы за три года (общие и по возрастным группам),</w:t>
      </w:r>
    </w:p>
    <w:p>
      <w:pPr>
        <w:pStyle w:val="Normal"/>
        <w:numPr>
          <w:ilvl w:val="0"/>
          <w:numId w:val="2"/>
        </w:numPr>
        <w:rPr>
          <w:iCs/>
          <w:sz w:val="32"/>
          <w:szCs w:val="32"/>
        </w:rPr>
      </w:pPr>
      <w:r>
        <w:rPr>
          <w:color w:val="000000"/>
          <w:sz w:val="32"/>
          <w:szCs w:val="32"/>
        </w:rPr>
        <w:t>аттестационные ведомости за три года,</w:t>
      </w:r>
    </w:p>
    <w:p>
      <w:pPr>
        <w:pStyle w:val="Normal"/>
        <w:numPr>
          <w:ilvl w:val="0"/>
          <w:numId w:val="2"/>
        </w:numPr>
        <w:rPr>
          <w:iCs/>
          <w:sz w:val="32"/>
          <w:szCs w:val="32"/>
        </w:rPr>
      </w:pPr>
      <w:r>
        <w:rPr>
          <w:color w:val="000000"/>
          <w:sz w:val="32"/>
          <w:szCs w:val="32"/>
        </w:rPr>
        <w:t>анализ внеаудиторной работы,</w:t>
      </w:r>
    </w:p>
    <w:p>
      <w:pPr>
        <w:pStyle w:val="Normal"/>
        <w:numPr>
          <w:ilvl w:val="0"/>
          <w:numId w:val="2"/>
        </w:numPr>
        <w:rPr>
          <w:iCs/>
          <w:sz w:val="32"/>
          <w:szCs w:val="32"/>
        </w:rPr>
      </w:pPr>
      <w:r>
        <w:rPr>
          <w:color w:val="000000"/>
          <w:sz w:val="32"/>
          <w:szCs w:val="32"/>
        </w:rPr>
        <w:t>анализ работы с учащимися в летнее время.</w:t>
      </w:r>
    </w:p>
    <w:p>
      <w:pPr>
        <w:pStyle w:val="Normal"/>
        <w:ind w:firstLine="709"/>
        <w:jc w:val="both"/>
        <w:rPr>
          <w:b/>
          <w:b/>
          <w:iCs/>
          <w:color w:val="000000"/>
          <w:sz w:val="32"/>
          <w:szCs w:val="32"/>
        </w:rPr>
      </w:pPr>
      <w:r>
        <w:rPr>
          <w:b/>
          <w:iCs/>
          <w:color w:val="000000"/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737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Zag1">
    <w:name w:val="zag1"/>
    <w:basedOn w:val="Style14"/>
    <w:qFormat/>
    <w:rPr>
      <w:rFonts w:ascii="Georgia" w:hAnsi="Georgia" w:cs="Georgia"/>
      <w:i/>
      <w:iCs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2T18:59:00Z</dcterms:created>
  <dc:creator>НАТАЛЬЯ</dc:creator>
  <dc:description/>
  <cp:keywords/>
  <dc:language>en-US</dc:language>
  <cp:lastModifiedBy>A</cp:lastModifiedBy>
  <cp:lastPrinted>2008-07-23T11:49:00Z</cp:lastPrinted>
  <dcterms:modified xsi:type="dcterms:W3CDTF">2012-12-05T17:55:00Z</dcterms:modified>
  <cp:revision>39</cp:revision>
  <dc:subject/>
  <dc:title>Положение об Аттестационной комиссии</dc:title>
</cp:coreProperties>
</file>